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B: Information disclosure on change in the location of transaction center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03/10/2018, </w:t>
      </w:r>
      <w:r>
        <w:rPr>
          <w:rFonts w:cs="Arial"/>
          <w:color w:val="292929"/>
          <w:shd w:fill="FCFCFC" w:val="clear"/>
        </w:rPr>
        <w:t xml:space="preserve">Sai Gon - Hanoi Commercial Joint Stock Bank announced the change in location of transaction center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3"/>
        <w:gridCol w:w="2095"/>
        <w:gridCol w:w="1857"/>
        <w:gridCol w:w="18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/Decis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ch/Transaction cen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ld 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addres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/QD-HDQ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Luong Ngoc Quyen Transaction Center belonging to SHB Thai Nguyen Bran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up 23, Phan Dinh Phung Ward, Thai Nguyen City, Thai Nguyen Provinc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949, Duong Tu Minh Road, Group 1, Hoang Van Thu Ward, Thai Nguyen City, Thai Nguyen Provin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/QD-HDQ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Phan Thiet Transaction Center belonging to SHB Tuyen Quang Bran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up 5, Phan Thiet Ward, Tuyen Quang City, Tuyen Quang Provinc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325, Quang Trung Road, Group 29, Phan Thiet Ward, Tuyen Quang City, Tuyen Quang Provinc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8:00Z</dcterms:created>
  <dc:creator>SON HAI</dc:creator>
  <dc:description/>
  <dc:language>en-US</dc:language>
  <cp:lastModifiedBy>SON HAI</cp:lastModifiedBy>
  <dcterms:modified xsi:type="dcterms:W3CDTF">2018-10-05T03:10:00Z</dcterms:modified>
  <cp:revision>1</cp:revision>
  <dc:subject/>
  <dc:title/>
</cp:coreProperties>
</file>